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ƯƠNG TRÌNH HỘI TH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43"/>
        <w:gridCol w:w="5225"/>
        <w:gridCol w:w="258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ời gia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ội du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ịu trách nhiệ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ày thứ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3/5/20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c đại biểu đến TP Vin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c đại biể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– 18: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ón tiếp các đại biểu tại khách sạn (sẽ thông báo cụ thể  cho đại biểu sau)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n Tổ chứ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30 – 20: 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Ăn tối  tại khách sạ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 Tổ chứ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gày thứ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4/5/2011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30 -  8: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ại biểu đăng ký/Văn nghệ chào mừ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F HD và TP tham dự HT/diễn đà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– 8: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iới thiệu mục tiêu tổ chức Hôi th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à giới thiệu đại biểu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S Nguyễn Ninh Thực, Phó VPĐP CDF QG PTTK/ACV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15 - 8: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át biểu khai mạc của Tổng thư ký Hiệp hội các đô thị Việt Nam ACVN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.TS Nguyễn Lâ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TK ACVN – Trưởng  BCĐ CDF quốc gia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30 – 8:4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át biểu chào mừng của thành phố Vin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ủ Tịch UBND TP Vi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45 – 9: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át biểu của TTK ACHR về Chương trình AC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à Somsook/ACH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- 9: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o cáo tổng kết  hoạt động CDF năm 2010 - Mục đích, ý nghĩa của Quỹ PTCĐ và chương trình ACCA và định hướng hỗ  trợ của ACCA năm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S.TS Vũ Thị Vinh PTTK ACVN – Trưởng văn phòng CDF QG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15 – 9: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h nghiệm của thành phố Vinh trong chỉ đạo thực hiện các dự án nhà ở theo tiến trình cộng đồng của chương trình ACC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Ông Nguyễn Văn Chỉnh  Phó CT UBND TP  Vinh - Trưởng ban chỉ đạo quỹ CDF T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:35 – 10: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nh nghiệm huy cộng đồng tham gia xây dựng nhà ở giá rẻ tại khu TT Hữu nghị - Phường Cửa Nam theo chương trình ACCA tại TP. Vin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Ông Lê Viết Hùng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Cửa Nam, TP. Vi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5 – 9:3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o cáo so sánh về dự án nhà ở cho người  thu nhập thấp theo tiến trình cộng đồng thuộc chương trình  ACCA của khu TT Hữu Nghị TP Vinh và khu TT nhà máy May – TP Hải Dươ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S Lê Như Ngà và nhóm Y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5 – 10: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ải la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Linh và CDF TP T 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– 11: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ảo luận nhóm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Nhóm 1</w:t>
            </w:r>
          </w:p>
          <w:p>
            <w:pPr>
              <w:pStyle w:val="Normal"/>
              <w:ind w:left="-1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óm các thành phố đã, đang quan tâm về dự án nhà ở ( cộng đồng tiết kiệm để xây dựng nhà ở và phương thức cùng nhau trong xây dựng nhà ở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 Nguyễn Lân  TTK/ACVN ,Mr. Nguyễn Ninh Thực PTTK/ACV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r Nguyễn Văn Chỉnh– PCT TP Vin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Lê Q. Thông/ ACV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Nhóm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óm các thành phố quan tâm tới việc thực hiện các dự án nhỏ và cùng nhau tiết kiệm để xây dựng mạng lưới quỹ của cộng đồng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s Vũ Thị Vinh PTTK/ACVN và Ms Diệu Ánh, PVPĐP CDF/ACV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s Lệ Thủy – Văn phòng điều phối, Ms Thanh Giang -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 – 11:4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c nhóm báo cáo kết quả thảo luận và đúc kết phiên làm việc buổi sá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S Vũ Thị Vin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TK/ACVN . Ms Anh và Mr Thông/ACV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 -13: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Ăn trư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Linh/ACVN  và CDF Vi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7:0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ia nhóm đi tham quan, trao đổi và chia sẻ kinh nghiệm về   vấn đề  nhà ở và tiết kiệm  cộng đồ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Tham quan dự án nhà ở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ường Cửa N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Tham quan dự án nhà ở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ường Hưng Bìn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VN và CDF TP Vi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30 – 20: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Ăn tối và giao lưu văn ngh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VN, CDF Vinh và các đoàn Đ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gày thứ 3      (5/5/2011)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15 – 11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ia 2 nhóm đi tham quan, trao đổi và chia sẻ kinh nghiệm tại </w:t>
            </w:r>
            <w:r>
              <w:rPr>
                <w:rFonts w:cs="Arial" w:ascii="Arial" w:hAnsi="Arial"/>
                <w:b/>
                <w:sz w:val="22"/>
                <w:szCs w:val="22"/>
              </w:rPr>
              <w:t>xã Hưng Hò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 XD Quỹ tiết kiệm,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iển khai các DA nhỏ tại xã Hưng Hò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ự án xây dựng nhà ở khắc phục sau thiên tai cộng đồng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r Thông/ACVN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F TP Vin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 – 1: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Ăn cơm tại cộng đồng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s. Linh ACV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s. Đường CDF TP Vin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5:0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ác TP  xây dựng  kế hoạch hoạt động năm 2011 và  xác định nhu cầu hỗ trợ kỹ thuật (chia nhóm theo khu vực hay cụm ĐT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r Lân, Ms Vinh, Mr Thực, Ms  Diệu Ánh và Ms. Thủy, Mr. Thông/ACV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– 15:4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ác nhóm báo cáo kết quả thảo luậ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Vinh, Ms Diệu Ánh , Mr. Thông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5 – 16: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rao đổi  với các đô thị  tham gia chương trình ACCA  về việc triển khai tiếp theo sau Hội thảo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s Vinh và Ms Diệu Ánh - Văn phòng điều phối và các đô thị sẽ tham gia gia ACCA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:30 – 16:4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Bế mạc hội thảo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S.TS Nguyễn Lâ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TK ACVN – Trưởng  BCĐ CDF quốc gia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:00 – 18:3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ời cơm tối, giao lưu chia tay các đại biể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368" w:right="72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NI-Helve" w:hAnsi="VNI-Helve" w:cs="VNI-Helve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0:00Z</dcterms:created>
  <dc:creator>Administrator</dc:creator>
  <dc:description/>
  <cp:keywords/>
  <dc:language>en-US</dc:language>
  <cp:lastModifiedBy>Welcome</cp:lastModifiedBy>
  <cp:lastPrinted>2011-04-05T14:59:00Z</cp:lastPrinted>
  <dcterms:modified xsi:type="dcterms:W3CDTF">2011-04-14T05:54:00Z</dcterms:modified>
  <cp:revision>32</cp:revision>
  <dc:subject/>
  <dc:title>Diễn đàn cộng đồng lần thứ 1</dc:title>
</cp:coreProperties>
</file>